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posOffset>30480</wp:posOffset>
            </wp:positionV>
            <wp:extent cx="5767705" cy="9220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89535</wp:posOffset>
            </wp:positionV>
            <wp:extent cx="6324600" cy="913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移転予定地（泉・多々羅田地先）は、清掃工場の立地に最も不適な土地だ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152400</wp:posOffset>
            </wp:positionV>
            <wp:extent cx="6334125" cy="6457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作成：ごみ処理施設を考える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印西・白井・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連絡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3:52:00Z</dcterms:created>
  <dc:creator>cross</dc:creator>
  <dc:description/>
  <dc:language>en-US</dc:language>
  <cp:lastModifiedBy>mashima</cp:lastModifiedBy>
  <dcterms:modified xsi:type="dcterms:W3CDTF">2011-12-17T23:52:00Z</dcterms:modified>
  <cp:revision>2</cp:revision>
  <dc:subject/>
  <dc:title/>
</cp:coreProperties>
</file>